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e tabellarische Gewinnermittlung anfertig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2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3920823"/>
            <w:bookmarkStart w:id="1" w:name="_969112805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477975363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2" w:name="_973928262"/>
            <w:bookmarkStart w:id="3" w:name="_973927628"/>
            <w:bookmarkEnd w:id="2"/>
            <w:bookmarkEnd w:id="3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586114339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sondere Vorkenntniss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Fenster fixier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Text suchen und ersetz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Tabelle sortier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Rechtschreibprüfung durchführ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Reihen ausfüllen</w:t>
            </w:r>
          </w:p>
          <w:p>
            <w:pPr>
              <w:pStyle w:val="Kenntnisse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Formeln mit absoluten Bezügen erste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Erstellen Sie die nebenstehende Tabelle, oder öffnen Sie die Tabelle </w:t>
      </w:r>
      <w:r>
        <w:rPr>
          <w:i/>
        </w:rPr>
        <w:t>Gewinnermittlung1</w:t>
      </w:r>
      <w:r>
        <w:rPr/>
        <w:t>.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543560</wp:posOffset>
                </wp:positionV>
                <wp:extent cx="11049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676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63.65pt;margin-top:42.8pt;width:86.95pt;height:20.95pt;mso-wrap-style:none;v-text-anchor:middle">
                <v:fill o:detectmouseclick="t" type="solid" color2="#000066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</wp:posOffset>
                </wp:positionH>
                <wp:positionV relativeFrom="paragraph">
                  <wp:posOffset>886460</wp:posOffset>
                </wp:positionV>
                <wp:extent cx="15525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6676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0.65pt;margin-top:69.8pt;width:122.2pt;height:20.95pt;mso-wrap-style:none;v-text-anchor:middle">
                <v:fill o:detectmouseclick="t" type="solid" color2="#000066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499610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ngsschritt"/>
        <w:numPr>
          <w:ilvl w:val="0"/>
          <w:numId w:val="3"/>
        </w:numPr>
        <w:rPr/>
      </w:pPr>
      <w:r>
        <w:rPr/>
        <w:t>Füllen Sie den Kopfbereich der Tabelle aus, und tragen Sie den Text bzw. die Werte in die grau hinterlegten Zellen ein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Füllen Sie die Reihe in Spalte A und B bis zur Zeile 34, und die Prozentzahlen in Zeile 4 bis auf </w:t>
      </w:r>
      <w:r>
        <w:rPr>
          <w:i/>
        </w:rPr>
        <w:t>65%</w:t>
      </w:r>
      <w:r>
        <w:rPr/>
        <w:t xml:space="preserve"> auf.</w:t>
      </w:r>
    </w:p>
    <w:p>
      <w:pPr>
        <w:pStyle w:val="Bungsschritt"/>
        <w:numPr>
          <w:ilvl w:val="0"/>
          <w:numId w:val="3"/>
        </w:numPr>
        <w:rPr/>
      </w:pPr>
      <w:r>
        <w:rPr/>
        <w:t>Berechnen Sie in Zelle C6 den Gewinn. Ziehen Sie dafür von dem Umsatz in B6 die entspre</w:t>
        <w:softHyphen/>
        <w:t xml:space="preserve">chenden Prozente in der Zeile 4 und die Fixkosten in Zelle B2 ab (=$B6-($B6*C$4+$B$2)). </w:t>
      </w:r>
    </w:p>
    <w:p>
      <w:pPr>
        <w:pStyle w:val="Textohne"/>
        <w:numPr>
          <w:ilvl w:val="0"/>
          <w:numId w:val="3"/>
        </w:numPr>
        <w:rPr/>
      </w:pPr>
      <w:r>
        <w:rPr/>
        <w:t>Warum können Sie nicht mit rein absoluten Bezügen arbeiten, wenn Sie anschließend die Rei</w:t>
        <w:softHyphen/>
        <w:t>hen automatisch auffüllen wollen? Beachten Sie die teilweise absoluten Bezüge in der Formel.</w:t>
      </w:r>
    </w:p>
    <w:p>
      <w:pPr>
        <w:pStyle w:val="Bungsschritt"/>
        <w:numPr>
          <w:ilvl w:val="0"/>
          <w:numId w:val="3"/>
        </w:numPr>
        <w:rPr/>
      </w:pPr>
      <w:r>
        <w:rPr>
          <w:spacing w:val="7"/>
        </w:rPr>
        <w:t>Füllen Sie die Reihen in Spalte C und den Zeilen auf, so dass die Tabelle mit Werten gefüllt ist</w:t>
      </w:r>
      <w:r>
        <w:rPr/>
        <w:t>.</w:t>
      </w:r>
    </w:p>
    <w:p>
      <w:pPr>
        <w:pStyle w:val="Bungsschritt"/>
        <w:numPr>
          <w:ilvl w:val="0"/>
          <w:numId w:val="3"/>
        </w:numPr>
        <w:rPr/>
      </w:pPr>
      <w:r>
        <w:rPr/>
        <w:t>Fixieren Sie das Fenster an der Zelle C5.</w:t>
      </w:r>
    </w:p>
    <w:p>
      <w:pPr>
        <w:pStyle w:val="Bungsschritt"/>
        <w:numPr>
          <w:ilvl w:val="0"/>
          <w:numId w:val="3"/>
        </w:numPr>
        <w:rPr/>
      </w:pPr>
      <w:r>
        <w:rPr/>
        <w:t>Sortieren Sie die Tabelle nach der Spalte B absteigend.</w:t>
      </w:r>
    </w:p>
    <w:p>
      <w:pPr>
        <w:pStyle w:val="Bungsschritt"/>
        <w:numPr>
          <w:ilvl w:val="0"/>
          <w:numId w:val="3"/>
        </w:numPr>
        <w:rPr/>
      </w:pPr>
      <w:r>
        <w:rPr/>
        <w:t>Suchen Sie nach den negativen Werten in den Zellen. Beachten Sie dabei, dass Sie nicht nach Formeln, sondern nach allen Werten suchen, die ein negatives Vorzeichen haben.</w:t>
      </w:r>
    </w:p>
    <w:p>
      <w:pPr>
        <w:pStyle w:val="Bungsschritt"/>
        <w:numPr>
          <w:ilvl w:val="0"/>
          <w:numId w:val="3"/>
        </w:numPr>
        <w:rPr/>
      </w:pPr>
      <w:r>
        <w:rPr/>
        <w:t>Überprüfen Sie die Tabelle hinsichtlich der Rechtschreibung. Lassen Sie aber keine Ände</w:t>
        <w:softHyphen/>
        <w:t>rungen vornehmen.</w:t>
      </w:r>
    </w:p>
    <w:p>
      <w:pPr>
        <w:pStyle w:val="Bungsschritt"/>
        <w:numPr>
          <w:ilvl w:val="0"/>
          <w:numId w:val="3"/>
        </w:numPr>
        <w:spacing w:before="0" w:after="120"/>
        <w:rPr/>
      </w:pPr>
      <w:r>
        <w:rPr/>
        <w:t xml:space="preserve">Ersetzen Sie überall den Text </w:t>
      </w:r>
      <w:r>
        <w:rPr>
          <w:i/>
        </w:rPr>
        <w:t>Verkaufserl.</w:t>
      </w:r>
      <w:r>
        <w:rPr/>
        <w:t xml:space="preserve"> durch den Begriff</w:t>
      </w:r>
      <w:r>
        <w:rPr>
          <w:i/>
        </w:rPr>
        <w:t xml:space="preserve"> Umsatz</w:t>
      </w:r>
      <w:r>
        <w:rPr/>
        <w:t>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626610" cy="2059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Kreise;WP MultinationalA Roman" w:hAnsi="Kreise;WP MultinationalA Roman" w:eastAsia="Times New Roman" w:cs="Times New Roman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extohne">
    <w:name w:val="Text ohne #"/>
    <w:basedOn w:val="Normal"/>
    <w:qFormat/>
    <w:pPr>
      <w:spacing w:before="0" w:after="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33:00Z</dcterms:modified>
  <cp:revision>3</cp:revision>
  <dc:subject/>
  <dc:title>Deckblatt</dc:title>
</cp:coreProperties>
</file>